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WEATHER RECORDS AND STATISTIC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Version 1.3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Public-Domain Software for the IBM Personal Compute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To Display Records Stored in a Weather Databas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And Statistics Calculated from the Databas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By Martin E. Morriso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136 Loma Verde Driv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Hayward, CA 94541-1368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elephone:  (415) 278-8458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CompuServe:  70315,101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onsists of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0000.DAT   a weather databas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6.DAT   a sample wea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.DOC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.EXE   the weather records and 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EXE is the executable file that is run directly from the PC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that any annual weather datafiles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ed under "The Annual Weather Datafiles" below) are res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EXE on your current devic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irst asks you to input the name of the annual weather data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(As explained under "The Annual Weather Datafiles" below,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calendar year should be stored in a separate file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gnate.)  If you input a filename that does not exist, WEA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with a beep and a "***FILE NOT FOUND***" message and the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file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en displays the "Reading records in from file [filename]"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of each record as it is read in, so that you ca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reading in the records.  If you see any errors (e.g.,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ormat or extraneous characters) as the display increment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"Input past end" error message, check at the date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for typographical errors, particularly punctuation erro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eather datafile you used.  If you receive an "Input past en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fter the last date, check the end of your datafile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rriage return (blank lines) after the last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en displays the Options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Display or print wea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Display or print weath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hoose another annual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1 or 2, you will be prompt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rting date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ending date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city location (10 let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te location (2-letter stat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 also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ATHER searches for the dates in ASCII order, you need enter only 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MM, if you desire a year or year-month combination.  However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(e.g., 86-03-04).  If you enter a carriage return at the "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te" prompt, WEATHER returns to the Options Menu. 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no" (display on monitor scree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1, WEATHER displays or prints the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 for each record between the starting and end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Low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High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2, WEATHER calculates and displays or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istics from the database for the records between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tes the accuracy of the statistics is, of course,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of the records entered into the datab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Low Temperature (with date and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High Temperature (with date and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Low Pressure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High Pressure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Low Rainfall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High Rainfall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Low Temperature (with average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High Temperature (with average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Atmospher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ain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3, WEATHER allows you to input the name of anothe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datafile to use with option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4, WEATHER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nual Weather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1986.DAT, consisting of the 1986 weather data for Hayward, Californi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a sample to demonstrate the format for entering data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eather datafile to be used by WEATHER.  This file i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may be listed using the PC-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restrictions on string space imposed by the IBM BASIC Comp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data for each calendar year should be stored in a separate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designate for each (e.g., WEA1986.DAT).  It is possib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eather datafiles for more than one location; however, each lo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datafile must be maintained separately under a different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ocation's annual datafile may be used by WEATH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spect the sample file, which is an ASCII file, by using the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 command.  Then, observe WEATHER's operation by running it and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985.DAT when prompted to input the name of the annual weather data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annual weather datafiles must be ASCII files, you may enter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LINE (the PC-DOS line editor), WordStar's non-document mod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or that an ASCII file consisting only of letters,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  You should particularly note the following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ust enter each days' record serially, earliest date fir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he same format as the sample file with respect to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ctu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ust enter the abbreviation "n/a" ("not available")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any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ust not enter extra spaces at the end of a line before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or enter extra carriage returns (blank lines) after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file (WEA0000.DAT) is provided for entering 365 days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to an annual weather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Un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s programmed so that all data need to be stored,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American National Standards Institute (ANSI)-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rganization (ISO)-recommended SI metric system unit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pproved by the U.S. National Weather Service.  The unit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:  YY-MM-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:  HH:MM format using a 24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s:  degrees Celsius (to one decimal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s:  kilopascals (to three decimal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fall:  millimetres (to one decimal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struments do not give readings in SI metric units,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ings to SI metric units before entering them into your annu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ile.  The conversion formula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Fahrenheit to Degrees Celsius:  (X-32)*5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bars to Kilopascals:  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of Mercury to Kilopascals:  X*3.3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to Millimetres:  X*2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llent instruments that do give readings in SI metric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Edmund Scientific Catalog, 101 East Gloucester P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ton, NJ 08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MP.  Monitors indoor and outdoor temperature an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he day's high and low temperatures in degrees Cels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y occurred.  Catalog No. H61,236.  $7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BAROMETER.  Calibrated in millibars (hectopascals), which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verted to kilopascals by dividing by 10.  Gilded case has a 1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dial with black numerals and gold set band.  Catalog No. H41,9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